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ither KWONG WAH HOSPITAL makes any representation or warranty (express or implied) nor accepts any responsibility or liability in respect of any information supplied to you through the KWONG WAH HOSPITAL website or for its accuracy of completeness and no representation is made or is to be implied that the information supplied through the website will remain unchanged. KWONG WAH HOSPITAL shall take reasonable precaution to maintain the confidentiality of information but shall not accept responsibility for breach of confidentiality. KWONG WAH HOSPITAL shall under no circumstances be responsible or liable for any direct, indirect, consequential or special loss or damage whether or not it arises as a result of negligence, breach of contract, infringement of copyright or other intellectual property rights or contravention of rights of third parties caused by any use of the KWONG WAH HOSPITAL websit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04:00Z</dcterms:created>
  <dc:creator>KWH</dc:creator>
  <dc:description/>
  <cp:keywords/>
  <dc:language>en-US</dc:language>
  <cp:lastModifiedBy>KWH</cp:lastModifiedBy>
  <dcterms:modified xsi:type="dcterms:W3CDTF">2007-12-20T11:07:00Z</dcterms:modified>
  <cp:revision>1</cp:revision>
  <dc:subject/>
  <dc:title>Neither KWONG WAH HOSPITAL makes any representation or warranty (express or implied) nor accepts any responsibility or liability in respect of any information supplied to you through the KWONG WAH HOSPITAL website or for its accuracy of completeness and </dc:title>
</cp:coreProperties>
</file>